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維新國小交通安全教育常識有獎徵答【低年級】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年     班    座號：         姓名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是非題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為了怕上課遲到，應該在走廊上快速跑步進教室。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雖然是綠燈，過馬路時還是要小心車子。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騎機車時只要大人戴安全帽，小孩子不必戴。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在校園內走路也要靠邊走。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在樓梯間遊戲刺激又好玩，而且不會發生危險。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馬路又寬又大，是遊戲的好場所。</w:t>
      </w:r>
    </w:p>
    <w:p>
      <w:pPr>
        <w:pStyle w:val="Normal"/>
        <w:widowControl/>
        <w:spacing w:lineRule="atLeast" w:line="0" w:before="280" w:after="280"/>
        <w:ind w:left="2081" w:hanging="208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老師告訴我們的交通安全常識，我們也要告訴父</w:t>
      </w:r>
    </w:p>
    <w:p>
      <w:pPr>
        <w:pStyle w:val="Normal"/>
        <w:widowControl/>
        <w:spacing w:lineRule="atLeast" w:line="0" w:before="280" w:after="280"/>
        <w:ind w:left="2081" w:hanging="208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母，大家一起來遵守交通安全規則。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上下學時間，爸媽開車載我上下學，可以直接停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校門口，方便又快速。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在上學的路上遇見指揮交通的愛心媽媽，要聽從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們的指揮。</w:t>
      </w:r>
    </w:p>
    <w:p>
      <w:pPr>
        <w:pStyle w:val="Normal"/>
        <w:widowControl/>
        <w:spacing w:lineRule="atLeast" w:line="0" w:before="280" w:after="280"/>
        <w:ind w:left="1890" w:hanging="189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（  ）下雨天的時候，上下學要更注意安全。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維新國小交通安全教育常識測驗【中年級試卷】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是非題：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發生車禍會使人受傷或死亡，也會使家庭陷入哀痛及 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破碎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交通事故是全國十大死亡原因之一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車禍的發生，駕駛人或行人疏忽是最主要因素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穿越交岔路口要遵守交通號誌的指示行走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開車或騎機車，必須先通過考試取得駕照，才有資格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（騎）車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「喝酒不開車，開車不喝酒」是保障人車安全的不二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法則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酒精會使人動作遲鈍，反應減慢，容易發生車禍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搭乘小汽車下車，應從右側車門下車，但可不必注意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後面有無來車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騎腳踏車時不可攜過長的物件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在行人穿越道上車輛應讓行優先通行，行人可以放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從容通過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選擇題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那一種日子交通事故多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假日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平時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一定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我們騎車穿越斑馬線時，要怎樣做呢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慢慢騎過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去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推車過去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隨便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騎腳踏車應在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緊靠慢車道右邊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緊靠慢車道左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邊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快車道上行駛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攀扶行駛中的汽車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最快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最安全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最危險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腳踏車應該停放在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路邊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指定的地方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隨便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什麼地方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交岔路口前進方向是綠燈時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慢慢通過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停止，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紅燈再通過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快速通過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下雨天或夜間，駕駛最容易看到的雨衣顏色是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藍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色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紅色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色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危險的腳踏車騎法有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雙手放開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單車載人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兩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車併排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4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皆是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 ）搭乘汽車、火車應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排隊等候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車內不嬉戲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頭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手不伸出車外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4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皆是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）父母親開車出門時要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檢查車子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收聽路況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遵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守交通規則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4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皆是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維新國小交通安全教育常識測驗【高年級試卷】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是非題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平安是福的妙方，是人人遵守交通規則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「零車禍零死亡」是我們追求的目標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去年「交通安全年」車禍死亡人數由前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9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減少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3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交通建叟以追求安全、便利、舒適及快速的服務品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質，尤其「安全」是最首要的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無照開（騎）車，是非常危險的行為，被取締罰新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每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是交通安全日，提醒我們隨時都要注意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交通安全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平安是福的妙方，是人人遵守交通規則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行人穿越道是以白色枕木紋短線標示分漆成左右兩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行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路面禁止中線是用黃色虛線繪製，有禁止跨越不得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迴轉的作用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車或騎機車，必須先通過考試取得駕照，才有資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格開（騎）車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二、選擇題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超越前車應由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左邊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右邊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隨便那一邊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騎車載物不超過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十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三十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十公斤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檢查車輛時要特別注意什麼地方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輪胎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車燈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剎車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行駛高速公路最高速限是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一百二十公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百一十公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百里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行駛高速公路違規會被罰款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千元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千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元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千元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行駛高速公路什麼人要繫上安全帶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駕駛人及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前座乘客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後座乘客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駕駛人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闖紅燈會被罰款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汽車駕駛人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00~3600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元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行人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元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皆是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政府規定幾歲才能考駕照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二十歲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十九歲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十八歲 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下列何者是交通號誌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紅綠燈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閃光黃燈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皆是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用於指示標誌之「國道路線編號」？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菱形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梅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花形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圓形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4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三角形。</w:t>
      </w:r>
    </w:p>
    <w:p>
      <w:pPr>
        <w:pStyle w:val="Normal"/>
        <w:widowControl/>
        <w:spacing w:lineRule="atLeast" w:line="0"/>
        <w:ind w:left="1000" w:hanging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2:00Z</dcterms:created>
  <dc:creator>benq-177</dc:creator>
  <dc:description/>
  <cp:keywords/>
  <dc:language>en-US</dc:language>
  <cp:lastModifiedBy>benq-177</cp:lastModifiedBy>
  <dcterms:modified xsi:type="dcterms:W3CDTF">2012-06-01T06:52:00Z</dcterms:modified>
  <cp:revision>2</cp:revision>
  <dc:subject/>
  <dc:title>維新國小交通安全教育常識有獎徵答【低年級】</dc:title>
</cp:coreProperties>
</file>