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Arial"/>
          <w:color w:val="0066CC"/>
          <w:kern w:val="0"/>
          <w:sz w:val="28"/>
          <w:szCs w:val="28"/>
        </w:rPr>
      </w:pPr>
      <w:r>
        <w:rPr>
          <w:rFonts w:ascii="Verdana" w:hAnsi="Verdana" w:cs="Arial"/>
          <w:color w:val="0066CC"/>
          <w:kern w:val="0"/>
          <w:sz w:val="28"/>
          <w:szCs w:val="28"/>
        </w:rPr>
        <w:t>「閱讀起步走˙幸福跟著走」</w:t>
      </w:r>
      <w:r>
        <w:rPr>
          <w:rFonts w:ascii="細明體;MingLiU" w:hAnsi="細明體;MingLiU" w:cs="細明體;MingLiU" w:eastAsia="細明體;MingLiU"/>
          <w:color w:val="0066CC"/>
          <w:kern w:val="0"/>
          <w:sz w:val="28"/>
          <w:szCs w:val="28"/>
        </w:rPr>
        <w:t>─</w:t>
      </w:r>
      <w:r>
        <w:rPr>
          <w:rFonts w:ascii="Verdana" w:hAnsi="Verdana" w:cs="Arial"/>
          <w:color w:val="0066CC"/>
          <w:kern w:val="0"/>
          <w:sz w:val="28"/>
          <w:szCs w:val="28"/>
        </w:rPr>
        <w:t>送給小學新鮮人一生最好的禮物</w:t>
      </w:r>
    </w:p>
    <w:p>
      <w:pPr>
        <w:pStyle w:val="Normal"/>
        <w:widowControl/>
        <w:spacing w:before="280" w:after="280"/>
        <w:rPr>
          <w:rFonts w:ascii="Verdana" w:hAnsi="Verdana" w:cs="Arial"/>
          <w:color w:val="363636"/>
          <w:kern w:val="0"/>
        </w:rPr>
      </w:pPr>
      <w:r>
        <w:rPr>
          <w:rFonts w:ascii="Verdana" w:hAnsi="Verdana" w:cs="Arial"/>
          <w:color w:val="363636"/>
          <w:kern w:val="0"/>
        </w:rPr>
        <w:t>教育部為了讓閱讀扎根並全面普及至全國各個角落，自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98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學年度起推動「小一新生閱讀起步走」計畫，成效良好，今年賡續舉辦這項活動，透過贈書，讓所有今年將入學的小一新鮮人可拿到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份閱讀禮袋，內容包括優質適齡童書以及親子共讀指導手冊各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本，提供親子共讀，共計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22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萬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,359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本，贈書均為國內外各大獎項之得獎好書，並經由國內知名的學者專家評選與討論，再由校內教師精心挑選適合小一新鮮人的身心發展的圖書，可讓學生課餘借閱、學校或教師設計延伸閱讀教學活動；另外也在全國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9,039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個班級建置圖書角，各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5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種優質適齡童書，全國共計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3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萬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5,585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本。</w:t>
      </w:r>
      <w:r>
        <w:rPr>
          <w:rFonts w:cs="Arial" w:ascii="Verdana" w:hAnsi="Verdana"/>
          <w:color w:val="363636"/>
          <w:kern w:val="0"/>
        </w:rPr>
        <w:br/>
        <w:br/>
      </w:r>
      <w:r>
        <w:rPr>
          <w:rFonts w:ascii="Verdana" w:hAnsi="Verdana" w:cs="Arial"/>
          <w:color w:val="363636"/>
          <w:kern w:val="0"/>
        </w:rPr>
        <w:t>「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Bookstart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閱讀起步走」運動發源於英國，顧名思義，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Bookstart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具有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Book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及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Start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雙重意涵，鼓勵兒童及早接觸書本，享受閱讀的樂趣，透過全面性大量贈書，鼓勵家長踴躍協助孩子跨出閱讀的第一步。本活動目前已引起廣泛迴響的世界性閱讀運動，亞洲有日本、韓國，泰國等國也都陸續加入推廣行列。學者專家也一致肯定受益於此運動的孩子們日後的學習成就，在閱讀、語文、數學、科學等各領域上都有具體的優異表現。</w:t>
      </w:r>
      <w:r>
        <w:rPr>
          <w:color w:val="363636"/>
          <w:kern w:val="0"/>
        </w:rPr>
        <w:t> </w:t>
      </w:r>
    </w:p>
    <w:p>
      <w:pPr>
        <w:pStyle w:val="Normal"/>
        <w:widowControl/>
        <w:spacing w:before="280" w:after="280"/>
        <w:rPr>
          <w:rFonts w:ascii="Verdana" w:hAnsi="Verdana" w:cs="Arial"/>
          <w:color w:val="363636"/>
          <w:kern w:val="0"/>
        </w:rPr>
      </w:pPr>
      <w:r>
        <w:rPr>
          <w:rFonts w:ascii="Verdana" w:hAnsi="Verdana" w:cs="Arial"/>
          <w:color w:val="363636"/>
          <w:kern w:val="0"/>
        </w:rPr>
        <w:t>閱讀能豐富生命、提升愉悅感，也協助兒童開啟通往世界的窗口，且有助於認知、語言、理解、推理及其他領域能力之提升。美國國家科學基金會（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National Science Foundation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）將閱讀和數學、科學並列為人類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3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項基本能力；兒童教育專家也指出，從小進行親子共讀與養成閱讀習慣的孩子，對於其心理發展與人格特質會有良好的助益。因此，教育部擬定「悅讀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01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－教育部國民中小學提升閱讀計畫」，將「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Bookstart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閱讀起步走」列為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99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年度重大政策。</w:t>
      </w:r>
      <w:r>
        <w:rPr>
          <w:rFonts w:cs="Arial" w:ascii="Verdana" w:hAnsi="Verdana"/>
          <w:color w:val="363636"/>
          <w:kern w:val="0"/>
        </w:rPr>
        <w:br/>
        <w:br/>
      </w:r>
      <w:r>
        <w:rPr>
          <w:rFonts w:ascii="Verdana" w:hAnsi="Verdana" w:cs="Arial"/>
          <w:color w:val="363636"/>
          <w:kern w:val="0"/>
        </w:rPr>
        <w:t>本方案在選書過程中除了組成委員會挑選書籍外，也讓各校有選擇福袋內的書籍種類及班及圖書角的機會，以使老師能為自己的學生選擇合適的書籍。每位家長還能拿到一本親子共讀指導手冊，主題定為「小小書精靈，帶寶貝上學去」，內容分為「培養孩子對書的感覺」、「孩子應該讀什麼書」、「打造一個愛讀書的家」、「怎樣營造好的閱讀環境」等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4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部分，並檢附「閱讀好站報報」、「你家的閱讀指數大檢驗」、「寶貝今天讀書了嗎」提供參考，主編中國時報開卷版李金蓮表示，本手冊希望讓家長知道，閱讀是隨時隨地都可以發生的。或許有些家長會認為，「我哪來的時間陪孩子閱讀」，或是「我又沒讀什麼書，怎麼陪孩子閱讀？」其實，不需要太多時間，只要有心，隨時隨地，積少成多，哪怕是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5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分鐘、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分鐘，都能和孩子共度一段美好時光。另外，為了服務新住民家長，特地製作多語版（國語、印尼語、越語）「六步驟和孩子一起體驗書」影片，將建置於「教育部全國閱讀推動與圖書管理系統網」（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http//read.moe.edu.tw/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）</w:t>
      </w:r>
      <w:r>
        <w:rPr>
          <w:color w:val="363636"/>
          <w:kern w:val="0"/>
        </w:rPr>
        <w:t> </w:t>
      </w:r>
    </w:p>
    <w:p>
      <w:pPr>
        <w:pStyle w:val="Normal"/>
        <w:rPr/>
      </w:pPr>
      <w:r>
        <w:rPr>
          <w:color w:val="363636"/>
          <w:kern w:val="0"/>
        </w:rPr>
        <w:t> </w:t>
      </w:r>
      <w:r>
        <w:rPr>
          <w:rFonts w:eastAsia="Verdana" w:cs="Verdana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本案也於全國各縣市巡迴舉辦主題為「累積閱讀能量的十一堂課」的親子閱讀講座，特聘請國內知名的學者專家，幫助家長了解更多關於閱讀的優點及方法，希望能「大手牽小手，一起愛閱讀」，本手冊的內容也建置在「教育部全國兒童閱讀網站」上，提供其他年段家長或社會大眾下載。另特別規劃補助全國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25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縣市政府為家長量身打造舉辦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92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場「親子閱讀講座」，期盼和親師們分享如何和孩子進行閱讀、如何為孩子挑選好書、如何將閱讀融入生活中，以及如何透過親師合作，提升孩童對閱讀的興趣，共同營造豐富的閱讀環境。讓家長能有自信的進行親子共讀時光。</w:t>
      </w:r>
      <w:r>
        <w:rPr>
          <w:rFonts w:cs="Arial" w:ascii="Verdana" w:hAnsi="Verdana"/>
          <w:color w:val="363636"/>
          <w:kern w:val="0"/>
        </w:rPr>
        <w:br/>
        <w:br/>
      </w:r>
      <w:r>
        <w:rPr>
          <w:rFonts w:ascii="Verdana" w:hAnsi="Verdana" w:cs="Arial"/>
          <w:color w:val="363636"/>
          <w:kern w:val="0"/>
        </w:rPr>
        <w:t>在縣市方面，針對本年度「小一新生閱讀起步走」，亦有多縣市規劃相關配套，如南投縣政府將舉辦「南投縣閱讀起步走政府與民間合作贈書活動」感恩贈書儀式，預定於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99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年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8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月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31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日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上午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時在草屯國小舉行。桃園縣配合小一閱讀起步走，拍攝宣導短片及辦理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4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場親子講座，短片將於迎新日、家長座談等場合播放宣導，縣內鄉鎮市公所亦響應加碼贈送新生入學禮，如閱讀架、文具組、圖書證等，國小則結合校內既有閱讀計畫，放置閱讀護照、共讀分享單、圖書證及閱讀書籤等結合學校迎新活動贈送禮袋，由校長或老師示範共讀方式及技巧。新竹市舉辦「全市齊一晨讀十分鐘」活動，由導師於每週一及週三早上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7:5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至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8:0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陪同學生共同進行課外書籍閱讀，參與本活動之學校每班可獲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,40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元購買圖書之獎助，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6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班以下之學校均以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萬元為獎助額度，且可優先辦理校園閱讀巡迴講座。臺東縣特別針對本案所選定之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3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本書編製「親師導讀手冊」及編擬符合提升閱讀理解效能的策略及提問發表評量，提供小一教師及家長實用的閱讀指導策略，讓學生不只樂在閱讀，也能獲益良多。苗栗縣編列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80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萬元，持續充實班級圖書角、推動中小學晨讀活動，另外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8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月在文華國小辦理「校長如何推動校內閱讀風氣」研習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場；在後龍國小辦理為期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6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天的「教師工作坊」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2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場，預期透過校長、閱讀種子教師實務經驗分享及策略擬訂之研習，讓教育規劃者及執行者在推動校園閱讀活動，培養學生閱讀習慣。新竹縣由閱讀磐石獎學校竹北國小辦理「閱讀起步走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-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新生贈書活動」宣導活動，由縣長及教育處處長為竹北國小及寶石國小各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2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名小朋友精采說故事，贈書活動分為新生、教師及家長三方面進行，希望結合親師生共同推廣活動，讓閱讀成為一個習慣，深耕落實於家庭及校園中。閱讀優良課外書籍已不再是都會學童的專利，而是每一個孩子都應該享有的快樂，教育部長吳清基表示，希望每個孩子擁有同樣的機會，享受閱讀，獲得閱讀帶來的快樂與利益，閱讀就像一雙翅膀，帶著我們去看廣大的世界。</w:t>
      </w:r>
      <w:r>
        <w:rPr>
          <w:rFonts w:cs="Arial" w:ascii="Verdana" w:hAnsi="Verdana"/>
          <w:color w:val="363636"/>
          <w:kern w:val="0"/>
        </w:rPr>
        <w:br/>
        <w:br/>
      </w:r>
      <w:bookmarkStart w:id="0" w:name="OLE_LINK1"/>
      <w:r>
        <w:rPr>
          <w:rFonts w:ascii="Verdana" w:hAnsi="Verdana" w:cs="Arial"/>
          <w:color w:val="0066CC"/>
          <w:kern w:val="0"/>
        </w:rPr>
        <w:t>除了公部門的推動外，民間社會資源的參與投入也逐漸擴大。「台灣閱讀文化基金會」配合此活動，同時在南投縣、宜蘭縣、台南縣、台中市等地區，增設三座「愛的書庫」和認養兩座「愛的書庫」，總共購置</w:t>
      </w:r>
      <w:r>
        <w:rPr>
          <w:rFonts w:ascii="Verdana" w:hAnsi="Verdana" w:cs="Verdana" w:eastAsia="Verdana"/>
          <w:color w:val="0066CC"/>
          <w:kern w:val="0"/>
        </w:rPr>
        <w:t xml:space="preserve"> </w:t>
      </w:r>
      <w:r>
        <w:rPr>
          <w:color w:val="0066CC"/>
          <w:kern w:val="0"/>
        </w:rPr>
        <w:t>340</w:t>
      </w:r>
      <w:bookmarkEnd w:id="0"/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箱共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>13,600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本共讀書籍，並且找來第一線教學現場的老師，編寫本次贈書的學習評量，公告在</w:t>
      </w:r>
      <w:hyperlink r:id="rId2">
        <w:r>
          <w:rPr>
            <w:rStyle w:val="InternetLink"/>
            <w:rFonts w:ascii="Verdana" w:hAnsi="Verdana" w:cs="Verdana" w:eastAsia="Verdana"/>
            <w:color w:val="0066CC"/>
            <w:kern w:val="0"/>
          </w:rPr>
          <w:t xml:space="preserve"> </w:t>
        </w:r>
        <w:r>
          <w:rPr>
            <w:rStyle w:val="InternetLink"/>
            <w:color w:val="0066CC"/>
            <w:kern w:val="0"/>
          </w:rPr>
          <w:t>www.twnread.org.tw</w:t>
        </w:r>
      </w:hyperlink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網站，免費提供下載使用。另外玉山文教基金會、環隆電氣公司、台中市傑人會、台中市正覺堂、資騰科技公司、拓凱實業公司等皆參與捐款贈書活動，政府與民間攜手合作，共同為營造書香社會而努力，「</w:t>
      </w:r>
      <w:r>
        <w:rPr>
          <w:rFonts w:ascii="Verdana" w:hAnsi="Verdana" w:cs="Verdana" w:eastAsia="Verdana"/>
          <w:color w:val="363636"/>
          <w:kern w:val="0"/>
        </w:rPr>
        <w:t xml:space="preserve"> </w:t>
      </w:r>
      <w:r>
        <w:rPr>
          <w:color w:val="363636"/>
          <w:kern w:val="0"/>
        </w:rPr>
        <w:t xml:space="preserve">Bookstart </w:t>
      </w:r>
      <w:r>
        <w:rPr>
          <w:rFonts w:ascii="Verdana" w:hAnsi="Verdana" w:cs="Arial"/>
          <w:color w:val="363636"/>
          <w:kern w:val="0"/>
        </w:rPr>
        <w:t>閱讀起步走」正是一個起點，希望能在縣市、學校、社區不斷蔓延孩子及家長的閱讀，使之蔚為一股良善風氣。</w:t>
      </w:r>
      <w:r>
        <w:rPr>
          <w:rFonts w:cs="Arial" w:ascii="Verdana" w:hAnsi="Verdana"/>
          <w:color w:val="363636"/>
          <w:kern w:val="0"/>
        </w:rPr>
        <w:br/>
        <w:br/>
      </w:r>
      <w:r>
        <w:rPr>
          <w:color w:val="363636"/>
          <w:kern w:val="0"/>
        </w:rPr>
        <w:t>99</w:t>
      </w:r>
      <w:r>
        <w:rPr>
          <w:rFonts w:cs="Arial" w:ascii="Verdana" w:hAnsi="Verdana"/>
          <w:color w:val="363636"/>
          <w:kern w:val="0"/>
        </w:rPr>
        <w:t xml:space="preserve"> </w:t>
      </w:r>
      <w:r>
        <w:rPr>
          <w:rFonts w:ascii="Verdana" w:hAnsi="Verdana" w:cs="Arial"/>
          <w:color w:val="363636"/>
          <w:kern w:val="0"/>
        </w:rPr>
        <w:t>學年度小一新生「閱讀起步走」已經開跑，希望能將閱讀深耕，家長與小一新生在人生的新起點都能享受閱讀的甜滋味。教育部將持續結合各界力量，讓閱讀啟動之後，持續蔓延。期盼灑下閱讀的種子日後能茁壯成長於「悅讀」的花園。</w:t>
      </w:r>
      <w:r>
        <w:rPr>
          <w:rFonts w:cs="Arial" w:ascii="Verdana" w:hAnsi="Verdana"/>
          <w:color w:val="363636"/>
          <w:kern w:val="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read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4:00Z</dcterms:created>
  <dc:creator>r221931258_闕菊慧</dc:creator>
  <dc:description/>
  <cp:keywords/>
  <dc:language>en-US</dc:language>
  <cp:lastModifiedBy>office-4</cp:lastModifiedBy>
  <dcterms:modified xsi:type="dcterms:W3CDTF">2010-08-26T03:14:00Z</dcterms:modified>
  <cp:revision>2</cp:revision>
  <dc:subject/>
  <dc:title>「閱讀起步走˙幸福跟著走」─送給小學新鮮人一生最好的禮物</dc:title>
</cp:coreProperties>
</file>