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3810</wp:posOffset>
                </wp:positionV>
                <wp:extent cx="4810125" cy="266700"/>
                <wp:effectExtent l="52705" t="309880" r="50165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我所觀察的求偶行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.8pt;margin-top:0.3pt;width:378.7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我所觀察的求偶行為</w:t>
                      </w:r>
                    </w:p>
                  </w:txbxContent>
                </v:textbox>
                <v:path textpathok="t"/>
                <v:textpath on="t" fitshape="t" string="我所觀察的求偶行為" style="font-family:&quot;新細明體&quot;;font-size:48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  <w:lang w:val="en-US" w:eastAsia="en-US"/>
        </w:rPr>
      </w:pPr>
      <w:r>
        <w:rPr>
          <w:rFonts w:eastAsia="文鼎粗隸" w:ascii="文鼎粗隸" w:hAnsi="文鼎粗隸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89535</wp:posOffset>
            </wp:positionV>
            <wp:extent cx="4810125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我觀察的動物是：</w:t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  <w:lang w:val="en-US" w:eastAsia="en-US"/>
        </w:rPr>
      </w:pPr>
      <w:r>
        <w:rPr>
          <w:rFonts w:eastAsia="文鼎粗隸" w:ascii="文鼎粗隸" w:hAnsi="文鼎粗隸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057900" cy="7658100"/>
                <wp:effectExtent l="16510" t="135255" r="5715" b="666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658280"/>
                          <a:chOff x="0" y="0"/>
                          <a:chExt cx="6058080" cy="7658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715000" cy="457200"/>
                          </a:xfrm>
                          <a:prstGeom prst="wedgeRectCallout">
                            <a:avLst>
                              <a:gd name="adj1" fmla="val -1578"/>
                              <a:gd name="adj2" fmla="val 784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14680"/>
                            <a:ext cx="5715000" cy="343080"/>
                          </a:xfrm>
                          <a:prstGeom prst="wedgeRectCallout">
                            <a:avLst>
                              <a:gd name="adj1" fmla="val -1578"/>
                              <a:gd name="adj2" fmla="val 784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857680"/>
                            <a:ext cx="5715000" cy="1943280"/>
                          </a:xfrm>
                          <a:prstGeom prst="wedgeRectCallout">
                            <a:avLst>
                              <a:gd name="adj1" fmla="val -3245"/>
                              <a:gd name="adj2" fmla="val 6127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257800"/>
                            <a:ext cx="5943600" cy="2400480"/>
                          </a:xfrm>
                          <a:prstGeom prst="cloudCallout">
                            <a:avLst>
                              <a:gd name="adj1" fmla="val -48879"/>
                              <a:gd name="adj2" fmla="val 74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00280"/>
                            <a:ext cx="5715000" cy="457200"/>
                          </a:xfrm>
                          <a:prstGeom prst="wedgeRectCallout">
                            <a:avLst>
                              <a:gd name="adj1" fmla="val -1578"/>
                              <a:gd name="adj2" fmla="val 784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95pt;width:477.05pt;height:603.05pt" coordorigin="-1,19" coordsize="9541,1206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0;top:20;width:8999;height:719;mso-wrap-style:none;v-text-anchor:middle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720;width:8999;height:539;mso-wrap-style:none;v-text-anchor:middle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520;width:8999;height:3059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0;top:8300;width:9359;height:3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0;top:1280;width:8999;height:719;mso-wrap-style:none;v-text-anchor:middle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牠的求偶行為：</w:t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牠是卵生還是胎生呢？</w:t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我觀察的動物育幼行為有那些呢？</w:t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spacing w:lineRule="exact" w:line="44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我的心得與感想：</w:t>
      </w:r>
    </w:p>
    <w:p>
      <w:pPr>
        <w:pStyle w:val="Normal"/>
        <w:rPr>
          <w:rFonts w:ascii="文鼎粗隸" w:hAnsi="文鼎粗隸" w:eastAsia="文鼎粗隸"/>
          <w:sz w:val="48"/>
          <w:szCs w:val="48"/>
          <w:lang w:val="en-US" w:eastAsia="en-US"/>
        </w:rPr>
      </w:pPr>
      <w:r>
        <w:rPr>
          <w:rFonts w:eastAsia="文鼎粗隸" w:ascii="文鼎粗隸" w:hAnsi="文鼎粗隸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0</wp:posOffset>
                </wp:positionV>
                <wp:extent cx="2628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忠班   號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2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年忠班   號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99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99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66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9966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00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17:00Z</dcterms:created>
  <dc:creator>monkey</dc:creator>
  <dc:description/>
  <cp:keywords/>
  <dc:language>en-US</dc:language>
  <cp:lastModifiedBy> </cp:lastModifiedBy>
  <dcterms:modified xsi:type="dcterms:W3CDTF">2007-09-17T0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011</vt:lpwstr>
  </property>
</Properties>
</file>