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60"/>
        <w:ind w:left="400" w:hanging="400"/>
        <w:jc w:val="both"/>
        <w:rPr/>
      </w:pPr>
      <w:r>
        <w:rPr>
          <w:rFonts w:ascii="細明體;MingLiU" w:hAnsi="細明體;MingLiU" w:cs="細明體;MingLiU" w:eastAsia="細明體;MingLiU"/>
          <w:b/>
          <w:bCs/>
        </w:rPr>
        <w:t>一、寫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4000</wp:posOffset>
                </wp:positionH>
                <wp:positionV relativeFrom="paragraph">
                  <wp:posOffset>238125</wp:posOffset>
                </wp:positionV>
                <wp:extent cx="1505585" cy="572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4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4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40" w:hanging="0"/>
                              <w:jc w:val="center"/>
                              <w:rPr>
                                <w:rFonts w:ascii="書法家中楷體" w:hAnsi="書法家中楷體" w:eastAsia="書法家中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color w:val="FFFFFF"/>
                                <w:sz w:val="28"/>
                              </w:rPr>
                              <w:t>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4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4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4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45.1pt;mso-wrap-distance-left:9.05pt;mso-wrap-distance-right:9.05pt;mso-wrap-distance-top:0pt;mso-wrap-distance-bottom:0pt;margin-top:18.75pt;mso-position-vertical-relative:text;margin-left:2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-24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4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40" w:hanging="0"/>
                        <w:jc w:val="center"/>
                        <w:rPr>
                          <w:rFonts w:ascii="書法家中楷體" w:hAnsi="書法家中楷體" w:eastAsia="書法家中楷體"/>
                          <w:color w:val="FFFFFF"/>
                          <w:sz w:val="28"/>
                        </w:rPr>
                      </w:pPr>
                      <w:r>
                        <w:rPr>
                          <w:rFonts w:ascii="書法家中楷體" w:hAnsi="書法家中楷體" w:eastAsia="書法家中楷體"/>
                          <w:color w:val="FFFFFF"/>
                          <w:sz w:val="28"/>
                        </w:rPr>
                        <w:t>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4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4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4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59915</wp:posOffset>
                </wp:positionH>
                <wp:positionV relativeFrom="paragraph">
                  <wp:posOffset>240665</wp:posOffset>
                </wp:positionV>
                <wp:extent cx="13912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40" w:hanging="0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7pt;mso-wrap-distance-left:9.05pt;mso-wrap-distance-right:9.05pt;mso-wrap-distance-top:0pt;mso-wrap-distance-bottom:0pt;margin-top:18.95pt;mso-position-vertical-relative:text;margin-left:14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40" w:hanging="0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前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水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奔</w:t>
      </w:r>
      <w:r>
        <w:rPr>
          <w:rFonts w:ascii="細明體;MingLiU" w:hAnsi="細明體;MingLiU" w:cs="細明體;MingLiU" w:eastAsia="細明體;MingLiU"/>
          <w:spacing w:val="-106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騰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0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咒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褶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山</w:t>
      </w:r>
      <w:r>
        <w:rPr>
          <w:rFonts w:ascii="細明體;MingLiU" w:hAnsi="細明體;MingLiU" w:cs="細明體;MingLiU" w:eastAsia="細明體;MingLiU"/>
          <w:spacing w:val="-106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剛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0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寧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靜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引</w:t>
      </w:r>
      <w:r>
        <w:rPr>
          <w:rFonts w:ascii="細明體;MingLiU" w:hAnsi="細明體;MingLiU" w:cs="細明體;MingLiU" w:eastAsia="細明體;MingLiU"/>
          <w:spacing w:val="-106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誘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0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希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少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清</w:t>
      </w:r>
      <w:r>
        <w:rPr>
          <w:rFonts w:ascii="細明體;MingLiU" w:hAnsi="細明體;MingLiU" w:cs="細明體;MingLiU" w:eastAsia="細明體;MingLiU"/>
          <w:spacing w:val="-106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析</w:t>
      </w:r>
      <w:r>
        <w:rPr>
          <w:rFonts w:ascii="細明體;MingLiU" w:hAnsi="細明體;MingLiU" w:cs="細明體;MingLiU" w:eastAsia="細明體;MingLiU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33650</wp:posOffset>
                </wp:positionH>
                <wp:positionV relativeFrom="paragraph">
                  <wp:posOffset>105410</wp:posOffset>
                </wp:positionV>
                <wp:extent cx="43180" cy="43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3.4pt;mso-wrap-distance-left:9.05pt;mso-wrap-distance-right:9.05pt;mso-wrap-distance-top:0pt;mso-wrap-distance-bottom:0pt;margin-top:8.3pt;mso-position-vertical-relative:text;margin-left:1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瞥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見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釣</w:t>
      </w:r>
      <w:r>
        <w:rPr>
          <w:rFonts w:ascii="細明體;MingLiU" w:hAnsi="細明體;MingLiU" w:cs="細明體;MingLiU" w:eastAsia="細明體;MingLiU"/>
          <w:spacing w:val="-106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餌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0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先寫注音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6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71500</wp:posOffset>
                </wp:positionH>
                <wp:positionV relativeFrom="paragraph">
                  <wp:posOffset>204470</wp:posOffset>
                </wp:positionV>
                <wp:extent cx="1125855" cy="5708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居中（注音一）" w:hAnsi="書法居中（注音一）" w:eastAsia="書法居中（注音一）" w:cs="細明體;MingLiU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  <w:t>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居中（注音一）" w:hAnsi="書法居中（注音一）" w:eastAsia="書法居中（注音一）" w:cs="細明體;MingLiU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  <w:t>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居中（注音一）" w:hAnsi="書法居中（注音一）" w:eastAsia="書法居中（注音一）" w:cs="細明體;MingLiU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居中（注音一）" w:hAnsi="書法居中（注音一）" w:eastAsia="書法居中（注音一）" w:cs="細明體;MingLiU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44.95pt;mso-wrap-distance-left:9.05pt;mso-wrap-distance-right:9.05pt;mso-wrap-distance-top:0pt;mso-wrap-distance-bottom:0pt;margin-top:16.1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居中（注音一）" w:hAnsi="書法居中（注音一）" w:eastAsia="書法居中（注音一）" w:cs="細明體;MingLiU"/>
                          <w:color w:val="FFFF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FFFFFF"/>
                          <w:spacing w:val="-30"/>
                          <w:position w:val="8"/>
                          <w:sz w:val="36"/>
                        </w:rPr>
                        <w:t>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居中（注音一）" w:hAnsi="書法居中（注音一）" w:eastAsia="書法居中（注音一）" w:cs="細明體;MingLiU"/>
                          <w:color w:val="FFFF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FFFFFF"/>
                          <w:spacing w:val="-30"/>
                          <w:position w:val="8"/>
                          <w:sz w:val="36"/>
                        </w:rPr>
                        <w:t>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居中（注音一）" w:hAnsi="書法居中（注音一）" w:eastAsia="書法居中（注音一）" w:cs="細明體;MingLiU"/>
                          <w:color w:val="FFFF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FFFFFF"/>
                          <w:spacing w:val="-30"/>
                          <w:position w:val="8"/>
                          <w:sz w:val="36"/>
                        </w:rPr>
                        <w:t>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居中（注音一）" w:hAnsi="書法居中（注音一）" w:eastAsia="書法居中（注音一）" w:cs="細明體;MingLiU"/>
                          <w:color w:val="FFFF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FFFFFF"/>
                          <w:spacing w:val="-30"/>
                          <w:position w:val="8"/>
                          <w:sz w:val="36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71500</wp:posOffset>
                </wp:positionH>
                <wp:positionV relativeFrom="paragraph">
                  <wp:posOffset>1176020</wp:posOffset>
                </wp:positionV>
                <wp:extent cx="1125855" cy="570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居中（注音一）" w:hAnsi="書法居中（注音一）" w:eastAsia="書法居中（注音一）" w:cs="細明體;MingLiU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居中（注音一）" w:hAnsi="書法居中（注音一）" w:eastAsia="書法居中（注音一）" w:cs="細明體;MingLiU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居中（注音一）" w:hAnsi="書法居中（注音一）" w:eastAsia="書法居中（注音一）" w:cs="細明體;MingLiU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  <w:t>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居中（注音一）" w:hAnsi="書法居中（注音一）" w:eastAsia="書法居中（注音一）" w:cs="細明體;MingLiU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  <w:t>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44.95pt;mso-wrap-distance-left:9.05pt;mso-wrap-distance-right:9.05pt;mso-wrap-distance-top:0pt;mso-wrap-distance-bottom:0pt;margin-top:92.6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居中（注音一）" w:hAnsi="書法居中（注音一）" w:eastAsia="書法居中（注音一）" w:cs="細明體;MingLiU"/>
                          <w:color w:val="FFFF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FFFFFF"/>
                          <w:spacing w:val="-30"/>
                          <w:position w:val="8"/>
                          <w:sz w:val="36"/>
                        </w:rPr>
                        <w:t>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居中（注音一）" w:hAnsi="書法居中（注音一）" w:eastAsia="書法居中（注音一）" w:cs="細明體;MingLiU"/>
                          <w:color w:val="FFFF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FFFFFF"/>
                          <w:spacing w:val="-30"/>
                          <w:position w:val="8"/>
                          <w:sz w:val="36"/>
                        </w:rPr>
                        <w:t>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居中（注音一）" w:hAnsi="書法居中（注音一）" w:eastAsia="書法居中（注音一）" w:cs="細明體;MingLiU"/>
                          <w:color w:val="FFFF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FFFFFF"/>
                          <w:spacing w:val="-30"/>
                          <w:position w:val="8"/>
                          <w:sz w:val="36"/>
                        </w:rPr>
                        <w:t>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居中（注音一）" w:hAnsi="書法居中（注音一）" w:eastAsia="書法居中（注音一）" w:cs="細明體;MingLiU"/>
                          <w:color w:val="FFFF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FFFFFF"/>
                          <w:spacing w:val="-30"/>
                          <w:position w:val="8"/>
                          <w:sz w:val="36"/>
                        </w:rPr>
                        <w:t>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614170</wp:posOffset>
                </wp:positionH>
                <wp:positionV relativeFrom="paragraph">
                  <wp:posOffset>-106680</wp:posOffset>
                </wp:positionV>
                <wp:extent cx="2171700" cy="7029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安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乾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清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蜿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引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秀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ind w:left="-240" w:hanging="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35pt;mso-wrap-distance-left:9.05pt;mso-wrap-distance-right:9.05pt;mso-wrap-distance-top:0pt;mso-wrap-distance-bottom:0pt;margin-top:-8.4pt;mso-position-vertical-relative:text;margin-left:12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安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乾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清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分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蜿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延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引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秀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ind w:left="-240" w:hanging="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3970</wp:posOffset>
                </wp:positionH>
                <wp:positionV relativeFrom="paragraph">
                  <wp:posOffset>-118110</wp:posOffset>
                </wp:positionV>
                <wp:extent cx="2171700" cy="702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</w:rPr>
                              <w:t>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</w:rPr>
                              <w:t>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</w:rPr>
                              <w:t>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</w:rPr>
                              <w:t>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</w:rPr>
                              <w:t>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</w:rPr>
                              <w:t>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ind w:left="-240" w:hanging="0"/>
                              <w:rPr>
                                <w:rFonts w:ascii="細明體;MingLiU" w:hAnsi="細明體;MingLiU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35pt;mso-wrap-distance-left:9.05pt;mso-wrap-distance-right:9.05pt;mso-wrap-distance-top:0pt;mso-wrap-distance-bottom:0pt;margin-top:-9.3pt;mso-position-vertical-relative:text;margin-left: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</w:rPr>
                        <w:t>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</w:rPr>
                        <w:t>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</w:rPr>
                        <w:t>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</w:rPr>
                        <w:t>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</w:rPr>
                        <w:t>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</w:rPr>
                        <w:t>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</w:rPr>
                        <w:t>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ascii="細明體;MingLiU" w:hAnsi="細明體;MingLiU" w:eastAsia="標楷體" w:cs="細明體;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</w:rPr>
                        <w:t>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ind w:left="-240" w:hanging="0"/>
                        <w:rPr>
                          <w:rFonts w:ascii="細明體;MingLiU" w:hAnsi="細明體;MingLiU" w:eastAsia="標楷體" w:cs="細明體;MingLiU"/>
                          <w:color w:val="000000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3050</wp:posOffset>
                </wp:positionH>
                <wp:positionV relativeFrom="paragraph">
                  <wp:posOffset>-221615</wp:posOffset>
                </wp:positionV>
                <wp:extent cx="71755" cy="252095"/>
                <wp:effectExtent l="3810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5pt;margin-top:-17.5pt;width:5.6pt;height:19.8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-127000</wp:posOffset>
                </wp:positionV>
                <wp:extent cx="2286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pacing w:val="-20"/>
                                <w:position w:val="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position w:val="2"/>
                                <w:eastAsianLayout w:vert="true" w:vertCompress="tru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-1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pacing w:val="-20"/>
                          <w:position w:val="2"/>
                          <w:eastAsianLayout w:vert="true" w:vertCompress="tru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20"/>
                          <w:position w:val="2"/>
                          <w:eastAsianLayout w:vert="true" w:vertCompress="tru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8765</wp:posOffset>
                </wp:positionH>
                <wp:positionV relativeFrom="paragraph">
                  <wp:posOffset>-215265</wp:posOffset>
                </wp:positionV>
                <wp:extent cx="71755" cy="252095"/>
                <wp:effectExtent l="3175" t="63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-17pt;width:5.6pt;height:19.8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-127000</wp:posOffset>
                </wp:positionV>
                <wp:extent cx="2286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pacing w:val="-20"/>
                                <w:position w:val="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position w:val="2"/>
                                <w:eastAsianLayout w:vert="true" w:vertCompress="tru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-1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pacing w:val="-20"/>
                          <w:position w:val="2"/>
                          <w:eastAsianLayout w:vert="true" w:vertCompress="tru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20"/>
                          <w:position w:val="2"/>
                          <w:eastAsianLayout w:vert="true" w:vertCompress="tru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80670</wp:posOffset>
                </wp:positionH>
                <wp:positionV relativeFrom="paragraph">
                  <wp:posOffset>-211455</wp:posOffset>
                </wp:positionV>
                <wp:extent cx="71755" cy="252095"/>
                <wp:effectExtent l="3175" t="63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-16.7pt;width:5.6pt;height:19.8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-122555</wp:posOffset>
                </wp:positionV>
                <wp:extent cx="2286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pacing w:val="-20"/>
                                <w:position w:val="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position w:val="2"/>
                                <w:eastAsianLayout w:vert="true" w:vertCompress="tru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-9.6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pacing w:val="-20"/>
                          <w:position w:val="2"/>
                          <w:eastAsianLayout w:vert="true" w:vertCompress="tru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20"/>
                          <w:position w:val="2"/>
                          <w:eastAsianLayout w:vert="true" w:vertCompress="tru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80670</wp:posOffset>
                </wp:positionH>
                <wp:positionV relativeFrom="paragraph">
                  <wp:posOffset>-211455</wp:posOffset>
                </wp:positionV>
                <wp:extent cx="71755" cy="252095"/>
                <wp:effectExtent l="3175" t="63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-16.7pt;width:5.6pt;height:19.8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-122555</wp:posOffset>
                </wp:positionV>
                <wp:extent cx="2286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pacing w:val="-20"/>
                                <w:position w:val="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position w:val="2"/>
                                <w:eastAsianLayout w:vert="true" w:vertCompress="tru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-9.6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pacing w:val="-20"/>
                          <w:position w:val="2"/>
                          <w:eastAsianLayout w:vert="true" w:vertCompress="tru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20"/>
                          <w:position w:val="2"/>
                          <w:eastAsianLayout w:vert="true" w:vertCompress="true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選出讀音相同的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42900</wp:posOffset>
                </wp:positionH>
                <wp:positionV relativeFrom="paragraph">
                  <wp:posOffset>210820</wp:posOffset>
                </wp:positionV>
                <wp:extent cx="1716405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13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</w:rPr>
                              <w:t>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rFonts w:cs="書法中楷（注音一）"/>
                                <w:color w:val="FFFFFF"/>
                              </w:rPr>
                            </w:pPr>
                            <w:r>
                              <w:rPr>
                                <w:rFonts w:cs="書法中楷（注音一）"/>
                                <w:color w:val="FFFFFF"/>
                              </w:rPr>
                              <w:t>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13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13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13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color w:val="FFFFFF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13" w:hanging="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7pt;mso-wrap-distance-left:9.05pt;mso-wrap-distance-right:9.05pt;mso-wrap-distance-top:0pt;mso-wrap-distance-bottom:0pt;margin-top:16.6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-113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</w:rPr>
                        <w:t>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rFonts w:cs="書法中楷（注音一）"/>
                          <w:color w:val="FFFFFF"/>
                        </w:rPr>
                      </w:pPr>
                      <w:r>
                        <w:rPr>
                          <w:rFonts w:cs="書法中楷（注音一）"/>
                          <w:color w:val="FFFFFF"/>
                        </w:rPr>
                        <w:t>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13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13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13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書法居中（注音一）" w:cs="書法居中（注音一）" w:ascii="書法居中（注音一）" w:hAnsi="書法居中（注音一）"/>
                          <w:color w:val="FFFFFF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13" w:hanging="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獷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曠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廣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光）</w: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謐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碧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弭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密）</w: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寧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凝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擬）</w: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蜿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宛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彎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晚）</w: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擇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持）</w: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6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笛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鼻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抵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迪）</w:t>
      </w:r>
    </w:p>
    <w:p>
      <w:pPr>
        <w:pStyle w:val="Normal"/>
        <w:snapToGrid w:val="false"/>
        <w:spacing w:lineRule="exact" w:line="40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改錯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3535</wp:posOffset>
                </wp:positionH>
                <wp:positionV relativeFrom="paragraph">
                  <wp:posOffset>250825</wp:posOffset>
                </wp:positionV>
                <wp:extent cx="24765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40" w:hanging="0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pt;mso-wrap-distance-left:9.05pt;mso-wrap-distance-right:9.05pt;mso-wrap-distance-top:0pt;mso-wrap-distance-bottom:0pt;margin-top:19.75pt;mso-position-vertical-relative:text;margin-left:2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40" w:hanging="0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週遭的樹，紛紛向湖邊伸展粗壯的手臂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spacing w:val="-10"/>
        </w:rPr>
        <w:t>花</w:t>
      </w:r>
      <w:r>
        <w:rPr>
          <w:rFonts w:ascii="標楷體" w:hAnsi="標楷體" w:cs="標楷體" w:eastAsia="標楷體"/>
          <w:spacing w:val="-10"/>
        </w:rPr>
        <w:t>鋼</w:t>
      </w:r>
      <w:r>
        <w:rPr>
          <w:rFonts w:ascii="標楷體" w:hAnsi="標楷體" w:cs="標楷體" w:eastAsia="標楷體"/>
          <w:spacing w:val="-10"/>
        </w:rPr>
        <w:t>石非常堅固，是一種良好的建材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每個人都應該好好的發展</w:t>
      </w:r>
      <w:r>
        <w:rPr>
          <w:rFonts w:ascii="標楷體" w:hAnsi="標楷體" w:cs="標楷體" w:eastAsia="標楷體"/>
        </w:rPr>
        <w:t>僭</w:t>
      </w:r>
      <w:r>
        <w:rPr>
          <w:rFonts w:ascii="標楷體" w:hAnsi="標楷體" w:cs="標楷體" w:eastAsia="標楷體"/>
        </w:rPr>
        <w:t>力，讓自己更上一層樓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山巒疊翠，倒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在湖中，形成一幅山水一色的美景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羊毛</w:t>
      </w:r>
      <w:r>
        <w:rPr>
          <w:rFonts w:ascii="標楷體" w:hAnsi="標楷體" w:cs="標楷體" w:eastAsia="標楷體"/>
        </w:rPr>
        <w:t>所製成的衣料保暖性特強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且不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選出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7500</wp:posOffset>
                </wp:positionH>
                <wp:positionV relativeFrom="paragraph">
                  <wp:posOffset>293370</wp:posOffset>
                </wp:positionV>
                <wp:extent cx="2972435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7pt;mso-wrap-distance-left:9.05pt;mso-wrap-distance-right:9.05pt;mso-wrap-distance-top:0pt;mso-wrap-distance-bottom:0pt;margin-top:23.1pt;mso-position-vertical-relative:text;margin-left: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奶奶的臉上有著許多歲月留下的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皺褶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皺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漣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國內經濟正逢不景氣，各公司行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紛紛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多多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偏偏）</w:t>
      </w:r>
      <w:r>
        <w:rPr>
          <w:rFonts w:ascii="標楷體" w:hAnsi="標楷體" w:cs="標楷體" w:eastAsia="標楷體"/>
        </w:rPr>
        <w:t>裁員，縮減編制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同學會後，大家都意猶未盡，期盼早日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再三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再度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不再）相會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看他悶悶不樂的樣子，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近乎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幾乎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似乎）有心事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在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筆直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蜿蜒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延伸）的山路上開車，要格外小心才可以。</w:t>
      </w:r>
    </w:p>
    <w:p>
      <w:pPr>
        <w:pStyle w:val="Normal"/>
        <w:snapToGrid w:val="false"/>
        <w:spacing w:lineRule="exact" w:line="400" w:before="60" w:after="60"/>
        <w:ind w:left="408" w:hanging="408"/>
        <w:jc w:val="both"/>
        <w:rPr>
          <w:rFonts w:ascii="細明體;MingLiU" w:hAnsi="細明體;MingLiU" w:eastAsia="細明體;MingLiU" w:cs="細明體;MingLiU"/>
          <w:b/>
          <w:b/>
          <w:bCs/>
          <w:spacing w:val="-20"/>
          <w:szCs w:val="24"/>
        </w:rPr>
      </w:pPr>
      <w:r>
        <w:rPr>
          <w:rFonts w:ascii="細明體;MingLiU" w:hAnsi="細明體;MingLiU" w:cs="細明體;MingLiU" w:eastAsia="細明體;MingLiU"/>
          <w:b/>
          <w:bCs/>
        </w:rPr>
        <w:t>六、造樣寫短語</w:t>
      </w:r>
      <w:r>
        <w:rPr>
          <w:rFonts w:ascii="細明體;MingLiU" w:hAnsi="細明體;MingLiU" w:cs="細明體;MingLiU" w:eastAsia="細明體;MingLiU"/>
          <w:b/>
          <w:bCs/>
          <w:spacing w:val="-20"/>
          <w:szCs w:val="24"/>
        </w:rPr>
        <w:t>（</w:t>
      </w:r>
      <w:r>
        <w:rPr>
          <w:rFonts w:ascii="細明體;MingLiU" w:hAnsi="細明體;MingLiU" w:cs="細明體;MingLiU" w:eastAsia="細明體;MingLiU"/>
          <w:b/>
          <w:bCs/>
          <w:szCs w:val="24"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  <w:spacing w:val="-20"/>
          <w:szCs w:val="24"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1</w:t>
      </w:r>
      <w:r>
        <w:rPr>
          <w:rFonts w:ascii="細明體;MingLiU" w:hAnsi="細明體;MingLiU" w:cs="細明體;MingLiU" w:eastAsia="細明體;MingLiU"/>
          <w:b/>
          <w:bCs/>
          <w:spacing w:val="-20"/>
          <w:szCs w:val="24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-20"/>
          <w:szCs w:val="24"/>
        </w:rPr>
        <w:t>）</w:t>
      </w:r>
    </w:p>
    <w:p>
      <w:pPr>
        <w:pStyle w:val="Style16"/>
        <w:snapToGrid w:val="false"/>
        <w:spacing w:lineRule="exact" w:line="400"/>
        <w:ind w:left="300" w:hanging="3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szCs w:val="20"/>
        </w:rPr>
        <w:t>美好</w:t>
      </w:r>
      <w:r>
        <w:rPr>
          <w:rFonts w:ascii="標楷體" w:hAnsi="標楷體" w:cs="標楷體"/>
          <w:color w:val="00FFFF"/>
        </w:rPr>
        <w:t>　　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的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szCs w:val="20"/>
        </w:rPr>
        <w:t>時光</w:t>
      </w:r>
      <w:r>
        <w:rPr>
          <w:rFonts w:ascii="標楷體" w:hAnsi="標楷體" w:cs="標楷體"/>
          <w:color w:val="00FFFF"/>
        </w:rPr>
        <w:t>　　</w:t>
      </w:r>
      <w:r>
        <w:rPr>
          <w:rFonts w:ascii="華康注音體Ｐ（楷）" w:hAnsi="華康注音體Ｐ（楷）" w:cs="標楷體"/>
        </w:rPr>
        <w:t>）</w:t>
      </w:r>
    </w:p>
    <w:p>
      <w:pPr>
        <w:pStyle w:val="Style16"/>
        <w:snapToGrid w:val="false"/>
        <w:spacing w:lineRule="exact" w:line="40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2"/>
        </w:rPr>
        <w:t>˙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/>
          <w:color w:val="FFFFFF"/>
        </w:rPr>
        <w:t>　</w:t>
      </w:r>
      <w:r>
        <w:rPr>
          <w:rFonts w:ascii="標楷體" w:hAnsi="標楷體" w:cs="標楷體" w:eastAsia="標楷體"/>
          <w:color w:val="FFFFFF"/>
          <w:szCs w:val="20"/>
        </w:rPr>
        <w:t>芬芳</w:t>
      </w:r>
      <w:r>
        <w:rPr>
          <w:rFonts w:ascii="標楷體" w:hAnsi="標楷體" w:cs="標楷體"/>
          <w:color w:val="00FFFF"/>
        </w:rPr>
        <w:t>　　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的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color w:val="FFFFFF"/>
          <w:szCs w:val="20"/>
        </w:rPr>
        <w:t>花朵</w:t>
      </w:r>
      <w:r>
        <w:rPr>
          <w:rFonts w:ascii="標楷體" w:hAnsi="標楷體" w:cs="標楷體"/>
          <w:color w:val="00FFFF"/>
        </w:rPr>
        <w:t>　　</w:t>
      </w:r>
      <w:r>
        <w:rPr>
          <w:rFonts w:ascii="華康注音體Ｐ（楷）" w:hAnsi="華康注音體Ｐ（楷）" w:cs="標楷體"/>
        </w:rPr>
        <w:t>）</w:t>
      </w:r>
    </w:p>
    <w:p>
      <w:pPr>
        <w:pStyle w:val="Style16"/>
        <w:snapToGrid w:val="false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szCs w:val="20"/>
        </w:rPr>
        <w:t>伸展　</w:t>
      </w:r>
      <w:r>
        <w:rPr>
          <w:rFonts w:ascii="標楷體" w:hAnsi="標楷體" w:cs="標楷體"/>
          <w:color w:val="00FFFF"/>
        </w:rPr>
        <w:t>　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szCs w:val="20"/>
        </w:rPr>
        <w:t>粗壯</w:t>
      </w:r>
      <w:r>
        <w:rPr>
          <w:rFonts w:ascii="標楷體" w:hAnsi="標楷體" w:cs="標楷體"/>
          <w:color w:val="00FFFF"/>
        </w:rPr>
        <w:t>　　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  <w:szCs w:val="20"/>
        </w:rPr>
        <w:t xml:space="preserve">的  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szCs w:val="20"/>
        </w:rPr>
        <w:t>手臂</w:t>
      </w:r>
      <w:r>
        <w:rPr>
          <w:rFonts w:ascii="標楷體" w:hAnsi="標楷體" w:cs="標楷體"/>
          <w:color w:val="00FFFF"/>
        </w:rPr>
        <w:t>　　</w:t>
      </w:r>
      <w:r>
        <w:rPr>
          <w:rFonts w:ascii="華康注音體Ｐ（楷）" w:hAnsi="華康注音體Ｐ（楷）" w:cs="標楷體"/>
        </w:rPr>
        <w:t>）</w:t>
      </w:r>
    </w:p>
    <w:p>
      <w:pPr>
        <w:pStyle w:val="Style16"/>
        <w:snapToGrid w:val="false"/>
        <w:spacing w:lineRule="exact" w:line="400"/>
        <w:rPr/>
      </w:pPr>
      <w:r>
        <w:rPr>
          <w:rFonts w:eastAsia="標楷體" w:cs="標楷體" w:ascii="標楷體" w:hAnsi="標楷體"/>
          <w:spacing w:val="32"/>
        </w:rPr>
        <w:t>˙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color w:val="FFFFFF"/>
          <w:szCs w:val="20"/>
        </w:rPr>
        <w:t>展現</w:t>
      </w:r>
      <w:r>
        <w:rPr>
          <w:rFonts w:ascii="標楷體" w:hAnsi="標楷體" w:cs="標楷體" w:eastAsia="標楷體"/>
          <w:szCs w:val="20"/>
        </w:rPr>
        <w:t>　</w:t>
      </w:r>
      <w:r>
        <w:rPr>
          <w:rFonts w:ascii="標楷體" w:hAnsi="標楷體" w:cs="標楷體"/>
          <w:color w:val="00FFFF"/>
        </w:rPr>
        <w:t>　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color w:val="FFFFFF"/>
          <w:szCs w:val="20"/>
        </w:rPr>
        <w:t>美麗</w:t>
      </w:r>
      <w:r>
        <w:rPr>
          <w:rFonts w:ascii="標楷體" w:hAnsi="標楷體" w:cs="標楷體"/>
          <w:color w:val="00FFFF"/>
        </w:rPr>
        <w:t>　　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  <w:szCs w:val="20"/>
        </w:rPr>
        <w:t xml:space="preserve">的  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color w:val="FFFFFF"/>
          <w:szCs w:val="20"/>
        </w:rPr>
        <w:t>笑容</w:t>
      </w:r>
      <w:r>
        <w:rPr>
          <w:rFonts w:ascii="標楷體" w:hAnsi="標楷體" w:cs="標楷體"/>
          <w:color w:val="00FFFF"/>
        </w:rPr>
        <w:t>　　</w:t>
      </w:r>
      <w:r>
        <w:rPr>
          <w:rFonts w:ascii="華康注音體Ｐ（楷）" w:hAnsi="華康注音體Ｐ（楷）" w:cs="標楷體"/>
        </w:rPr>
        <w:t>）</w:t>
      </w:r>
    </w:p>
    <w:p>
      <w:pPr>
        <w:pStyle w:val="Style16"/>
        <w:snapToGrid w:val="false"/>
        <w:spacing w:lineRule="exact" w:line="400"/>
        <w:ind w:left="300" w:hanging="300"/>
        <w:rPr>
          <w:rFonts w:ascii="Arial" w:hAnsi="Arial" w:cs="Arial"/>
        </w:rPr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　　圈圈　　）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szCs w:val="20"/>
        </w:rPr>
        <w:t>漣漪</w:t>
      </w:r>
      <w:r>
        <w:rPr>
          <w:rFonts w:ascii="標楷體" w:hAnsi="標楷體" w:cs="標楷體"/>
          <w:color w:val="00FFFF"/>
        </w:rPr>
        <w:t>　　</w:t>
      </w:r>
      <w:r>
        <w:rPr>
          <w:rFonts w:ascii="華康注音體Ｐ（楷）" w:hAnsi="華康注音體Ｐ（楷）" w:cs="標楷體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824" w:hanging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2"/>
        </w:rPr>
        <w:t>˙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color w:val="FFFFFF"/>
        </w:rPr>
        <w:t>朵朵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/>
          <w:color w:val="00FFFF"/>
        </w:rPr>
        <w:t>　</w:t>
      </w:r>
      <w:r>
        <w:rPr>
          <w:rFonts w:ascii="華康注音體Ｐ（楷）" w:hAnsi="華康注音體Ｐ（楷）" w:cs="標楷體"/>
        </w:rPr>
        <w:t>）（</w:t>
      </w:r>
      <w:r>
        <w:rPr>
          <w:rFonts w:ascii="標楷體" w:hAnsi="標楷體" w:cs="標楷體"/>
          <w:color w:val="00FFFF"/>
        </w:rPr>
        <w:t>　　</w:t>
      </w:r>
      <w:r>
        <w:rPr>
          <w:rFonts w:ascii="標楷體" w:hAnsi="標楷體" w:cs="標楷體" w:eastAsia="標楷體"/>
          <w:color w:val="FFFFFF"/>
        </w:rPr>
        <w:t>花朵</w:t>
      </w:r>
      <w:r>
        <w:rPr>
          <w:rFonts w:ascii="標楷體" w:hAnsi="標楷體" w:cs="標楷體" w:eastAsia="標楷體"/>
          <w:color w:val="00FFFF"/>
        </w:rPr>
        <w:t xml:space="preserve">    </w:t>
      </w:r>
      <w:r>
        <w:rPr>
          <w:rFonts w:ascii="華康注音體Ｐ（楷）" w:hAnsi="華康注音體Ｐ（楷）" w:cs="標楷體"/>
        </w:rPr>
        <w:t>）</w:t>
      </w:r>
    </w:p>
    <w:p>
      <w:pPr>
        <w:pStyle w:val="Normal"/>
        <w:snapToGrid w:val="false"/>
        <w:spacing w:lineRule="exact" w:line="40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造句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6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53670</wp:posOffset>
                </wp:positionH>
                <wp:positionV relativeFrom="paragraph">
                  <wp:posOffset>231140</wp:posOffset>
                </wp:positionV>
                <wp:extent cx="2483485" cy="30276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12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小鳥一受到驚嚇，立刻就飛走了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144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144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天空永遠那麼安靜，白雲永遠那麼輕柔，故鄉的容顏不曾改變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他在巷口徘徊，好像在等人似的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38.4pt;mso-wrap-distance-left:9.05pt;mso-wrap-distance-right:9.05pt;mso-wrap-distance-top:0pt;mso-wrap-distance-bottom:0pt;margin-top:18.2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exact" w:line="400"/>
                        <w:ind w:firstLine="12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小鳥一受到驚嚇，立刻就飛走了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144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144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     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天空永遠那麼安靜，白雲永遠那麼輕柔，故鄉的容顏不曾改變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     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72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他在巷口徘徊，好像在等人似的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72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一…立刻—</w:t>
      </w:r>
    </w:p>
    <w:p>
      <w:pPr>
        <w:pStyle w:val="Style16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永遠…永遠｜</w:t>
      </w:r>
    </w:p>
    <w:p>
      <w:pPr>
        <w:pStyle w:val="Style16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徘徊｜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家中楷體">
    <w:charset w:val="88"/>
    <w:family w:val="auto"/>
    <w:pitch w:val="variable"/>
  </w:font>
  <w:font w:name="書法居中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71145</wp:posOffset>
          </wp:positionH>
          <wp:positionV relativeFrom="paragraph">
            <wp:posOffset>-1000125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五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五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9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9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５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上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５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726565</wp:posOffset>
              </wp:positionH>
              <wp:positionV relativeFrom="paragraph">
                <wp:posOffset>-9312275</wp:posOffset>
              </wp:positionV>
              <wp:extent cx="471805" cy="26422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4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八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8.05pt;mso-wrap-distance-left:9.05pt;mso-wrap-distance-right:9.05pt;mso-wrap-distance-top:0pt;mso-wrap-distance-bottom:0pt;margin-top:-733.25pt;mso-position-vertical-relative:text;margin-left:135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eastAsia="標楷體" w:cs="標楷體" w:ascii="標楷體" w:hAnsi="標楷體"/>
                        <w:sz w:val="4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sz w:val="40"/>
                      </w:rPr>
                      <w:t>第八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21">
    <w:name w:val="本文縮排 2"/>
    <w:basedOn w:val="Normal"/>
    <w:qFormat/>
    <w:pPr>
      <w:snapToGrid w:val="false"/>
      <w:spacing w:lineRule="exact" w:line="460"/>
      <w:ind w:left="-113" w:hanging="0"/>
    </w:pPr>
    <w:rPr>
      <w:rFonts w:ascii="書法中楷（注音一）" w:hAnsi="書法中楷（注音一）" w:eastAsia="書法中楷（注音一）" w:cs="細明體;MingLiU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9:00Z</dcterms:created>
  <dc:creator>陳雅娟</dc:creator>
  <dc:description/>
  <cp:keywords/>
  <dc:language>en-US</dc:language>
  <cp:lastModifiedBy>office</cp:lastModifiedBy>
  <cp:lastPrinted>2005-07-22T20:23:00Z</cp:lastPrinted>
  <dcterms:modified xsi:type="dcterms:W3CDTF">2008-10-31T08:39:00Z</dcterms:modified>
  <cp:revision>2</cp:revision>
  <dc:subject/>
  <dc:title>一、寫國字或注音（每格１分，共20分）</dc:title>
</cp:coreProperties>
</file>